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hị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Ng. T. Mai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anh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Ng. T. Ma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Châu Pho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iê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hiê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Ái N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hiê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Nh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ích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hiê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. O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. Oanh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.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.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ị Ngo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iê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Hà TG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Huệ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hiê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Đức Trí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úy Đứ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ị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T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ăng Thị Diệp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Thanh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D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iê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Đỗ Thanh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ùy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iê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ùy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ùy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ùy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ùy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rần Linh C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iê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.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u 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hiê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Thu 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Hà TG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hu 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Đ.T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Ngọc 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.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.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Cẩm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Thanh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Đ.T.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L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Mẫ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ùy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ùy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ùy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ùy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ùy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hầy Trường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hầy Trường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hầy Trường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hầy Trường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hầy Trường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Q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Lê Quỳnh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.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Hà TG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Cô Nhạ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Mỹ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hiê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Ma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hiê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Hà TG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Ú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V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Hà TG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Thiê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Ngọc L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Thị Kim 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ý Kim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.Ngọc 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Hà TG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Hồng Huỳnh Gia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u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Thu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u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u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u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Ngọc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.Ngọc 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D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D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D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Dung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Dung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Minh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D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D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D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Dung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D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Văn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iện Luậ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S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Sỹ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S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S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S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ành Đạ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S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S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S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.Ngọc 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S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Sỹ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.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Hoàng D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u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Thu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u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u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u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P. L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Th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.Ngọc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Liên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Ngọc 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Bích L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GVCN: Mai Ngọc Ch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. T. Ma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Hà TG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Hà TG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Ngọc C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Ngọc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y LT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ữu Xuân Qu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Kim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hầy Trường 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Thị Hồ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Tha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Mộng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im Xu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Mỹ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Mỹ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ng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Quốc Hu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hầy Thanh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à Thảo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Phan Tườ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7 - 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a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5 tháng 09 năm 2017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ST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eastAsia=".VnTimeH;Courier New" w:cs=".VnTimeH;Courier New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.VnTime" w:cs=".VnTime"/>
    </w:rPr>
  </w:style>
  <w:style w:type="character" w:styleId="FooterChar">
    <w:name w:val="Footer Char"/>
    <w:basedOn w:val="DefaultParagraphFont"/>
    <w:qFormat/>
    <w:rPr>
      <w:rFonts w:ascii=".VnTime" w:hAnsi=".VnTime" w:eastAsia=".VnTime" w:cs=".VnTime"/>
    </w:rPr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10:00Z</dcterms:created>
  <dc:creator/>
  <dc:description/>
  <cp:keywords/>
  <dc:language>en-US</dc:language>
  <cp:lastModifiedBy/>
  <dcterms:modified xsi:type="dcterms:W3CDTF">2017-09-01T04:53:00Z</dcterms:modified>
  <cp:revision>1</cp:revision>
  <dc:subject/>
  <dc:title/>
</cp:coreProperties>
</file>